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ли справка формы 100 право на единовременную выплату военнослужащим, принимающим участие в специальной военной операции на территориях Донецкой Народной Республики, Луганской Народной Республики и Украины, военнослужащим, выполняющим специальные задачи на территории Сирийской Арабской Республики, получившим ранение (контузию, травму, увечье) в ходе проведения специальной военной операции (при выполнении специальных задач)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ранение в ходе СВО, имеется справка формы 100, положена ли мне единовременная выплата в размере 3 млн. рублей?</w:t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Пунктом 14 Приложения к приказу Министра обороны Российской Федерации от 23 декабря 2020 г. N 715 установлено, что </w:t>
      </w:r>
      <w:r>
        <w:rPr/>
        <w:t>сведения о медицинской помощи, оказанной личным составом военно-медицинских организаций, частей и военно-медицинских подразделений при выполнении военнослужащими задач в области обороны</w:t>
      </w:r>
      <w:r>
        <w:rPr>
          <w:b w:val="false"/>
        </w:rPr>
        <w:t xml:space="preserve"> вносятся в учетно-отчетную документацию этих организаций, частей и подразделений и </w:t>
      </w:r>
      <w:r>
        <w:rPr>
          <w:u w:val="single"/>
        </w:rPr>
        <w:t>первичную медицинскую карточку</w:t>
      </w:r>
      <w:r>
        <w:rPr/>
        <w:t xml:space="preserve"> (рекомендуемый </w:t>
      </w:r>
      <w:r>
        <w:rPr>
          <w:u w:val="single"/>
        </w:rPr>
        <w:t>образец приведен в приложении N 2</w:t>
      </w:r>
      <w:r>
        <w:rPr>
          <w:b w:val="false"/>
        </w:rPr>
        <w:t xml:space="preserve"> к </w:t>
      </w:r>
      <w:r>
        <w:rPr/>
        <w:t>настоящим случаям и порядку (</w:t>
      </w:r>
      <w:r>
        <w:rPr>
          <w:u w:val="single"/>
        </w:rPr>
        <w:t>ранее – форма 100</w:t>
      </w:r>
      <w:r>
        <w:rPr>
          <w:b w:val="false"/>
        </w:rPr>
        <w:t>) (далее - карточка).</w:t>
      </w:r>
    </w:p>
    <w:p>
      <w:pPr>
        <w:pStyle w:val="Heading1"/>
        <w:ind w:firstLine="709"/>
        <w:jc w:val="both"/>
        <w:rPr/>
      </w:pPr>
      <w:r>
        <w:rPr/>
        <w:t xml:space="preserve">Карточка </w:t>
      </w:r>
      <w:r>
        <w:rPr>
          <w:b w:val="false"/>
        </w:rPr>
        <w:t xml:space="preserve">оформляется лечащим врачом военно-медицинской организации, части, военно-медицинского подразделения </w:t>
      </w:r>
      <w:r>
        <w:rPr/>
        <w:t>при оказании пациенту первичной медико-санитарной помощи или при оказании специализированной медицинской помощи в экстренной или неотложной форме, если она не была оформлена ранее</w:t>
      </w:r>
      <w:r>
        <w:rPr>
          <w:b w:val="false"/>
        </w:rPr>
        <w:t>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При оказании пациенту медицинской помощи в стационарных условиях заполненная карточка приобщается к медицинской карте стационарного больного (далее - история болез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5505" cy="401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медицинская карточка. 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ы____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агноз___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(подчеркнуть, обвести или указать): стабильное, нестабильное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ническая смерть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┬───────────┬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ь        │Стабильное │        Нестабильное    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┼───────────┼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нание (подчеркнуть)   │   ясное   │угнетено / отсутствует / кома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шкале Глазго) 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┼───────────┼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та дыхания (в мин)  │   12-28   │     менее 12 / более 28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┼───────────┼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турация О2             │больше 94% │         меньше 94%     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┼───────────┼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капил. наполн.     │меньше 2 с │         больше 2 с     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тевого ложа           │           │                        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┼───────────┼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льс на лучевой артерии │   60-90   │    меньше 60 / больше 90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мин)                  │           │                        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┼───────────┼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олическое АД лежа (мм│   100-160 │   меньше 100 / больше 160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т. ст.)                 │           │                           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┼───────────┼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пература тела         │ 36,0-38,0 │  меньше 36,0 / больше 38,0  │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┴───────────┴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ведения (подчеркнуть): судороги; психомоторное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е; галлюцинации; рвота (____раз), диарея (_____раз), другое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:________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ая помощь оказана (указать дату и время):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альный исход (дата, время)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ка кровотечения: жгут, дав.повязка, гемостатик,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____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язка (обвести): ДА НЕТ Иммобилизация: штатными, подручными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е дыхания (подчеркнуть): воздуховод, НФТ, интубация,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икотомия, декомпрессия плевральной полости (справа / слева), дренир.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вр, полости (справа / слева); не требовалось; иное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узия: вид раствора и объем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ь введения (обвести): в/костный, в/в, в/а _________ время 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мотрансфузия (обвести): эр.взвесь / сзп объем ______время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ревание (обвести): ДА НЕТ Промывание желудка (обвести): ДА НЕ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ондовое / беззондовое)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ая санитарная обработка: проводилась / не проводилась.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________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арственные препараты (тип / доза / путь введения / время):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зболивающее: анальгин /кеторол / промедол /фентанил /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____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биотик ____________________________Антидот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фибринолитик______________________ Анатоксин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____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ч_______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у перенес (указать): без осложнений,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ложнения:___________________________________________________________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 (куда) ____________ (когда) ___ ч ____ мин "___"____ 20__ г.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казанная карточка является документом, в который вносятся сведения о медицинской помощи, оказанной личным составом военно-медицинских организаций, частей и военно-медицинских подразделений при выполнении военнослужащими задач в области оборо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mil/order/236-2022/amends" \l "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назначения и осуществления единовре</w:t>
        <w:softHyphen/>
        <w:t xml:space="preserve">менных выплат, установленных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5 марта 2022 г. № 98 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, в Вооруженных Силах Российской Федерации (приложение к приказу Министра обороны РФ от 22.04.2022 г. № 236) </w:t>
      </w:r>
      <w:r>
        <w:rPr>
          <w:rFonts w:cs="Times New Roman" w:ascii="Times New Roman" w:hAnsi="Times New Roman"/>
          <w:b/>
          <w:sz w:val="24"/>
          <w:szCs w:val="24"/>
        </w:rPr>
        <w:t>решение о назначении единовременной выплаты лиц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ившим ранение (контузию, травму, увечье)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специальной военной операции (при выполнении специальных задач), </w:t>
      </w:r>
      <w:r>
        <w:rPr>
          <w:rFonts w:cs="Times New Roman" w:ascii="Times New Roman" w:hAnsi="Times New Roman"/>
          <w:b/>
          <w:sz w:val="24"/>
          <w:szCs w:val="24"/>
        </w:rPr>
        <w:t>прини</w:t>
        <w:softHyphen/>
        <w:t>мается командиром (начальником) воинской части, в которой воен</w:t>
        <w:softHyphen/>
        <w:t>нослужащий проходит (проходил) военную служб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а военнослужащего на получение единовременной выплаты (рекомендуемый образец приведен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mil/order/236-2022/amends" \l "P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0" w:name="_Hlk128569309"/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орядку</w:t>
      </w:r>
      <w:bookmarkEnd w:id="0"/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bookmarkStart w:id="1" w:name="3.1.4"/>
      <w:bookmarkEnd w:id="1"/>
      <w:r>
        <w:rPr>
          <w:rFonts w:cs="Times New Roman" w:ascii="Times New Roman" w:hAnsi="Times New Roman"/>
          <w:sz w:val="24"/>
          <w:szCs w:val="24"/>
        </w:rPr>
        <w:t>справки о ранении (контузии, травме, увечье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voensud-mo.ru/doc/mil/order/236-2022/amends" \l "_ftn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bookmarkStart w:id="2" w:name="_ftnref2"/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2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рекомендуемый образец приведен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mil/order/236-2022/amends" \l "P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) (далее - справка о ранении (контузии, травме, увечь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анием для производства единовременной выплаты в связи с ранением (контузией, травмой, увечьем) является, кроме прочего, справка о ранении (контузии, травме, увечье), оформленная согласно образцу, приведе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mil/order/236-2022/amends" \l "P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определить, положена ли единовременная выплата в размере 3 млн. руб. в связи с получением ранения (контузии, травмы, увечья) в ходе проведения специальной военной операции (при выполнении специальных задач) в Украине и (или) Сирии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смотрите здесь=&gt;&gt;&gt;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voensud-mo.ru/help/insurance/F100/amends</w:t>
        </w:r>
      </w:hyperlink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ensud-mo.ru/doc/kremlin/ukase/98-2022/amends" TargetMode="External"/><Relationship Id="rId4" Type="http://schemas.openxmlformats.org/officeDocument/2006/relationships/hyperlink" Target="http://voensud-mo.ru/help/kak-opredelit-polozhena-li-edinovremennaya-vyplata-v-razmere-3-mln-rub-v-svyazi-s-polucheniem" TargetMode="External"/><Relationship Id="rId5" Type="http://schemas.openxmlformats.org/officeDocument/2006/relationships/hyperlink" Target="http://voensud-mo.ru/help/insurance/F100/amen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2:00Z</dcterms:created>
  <dc:creator>ДЕН</dc:creator>
  <dc:description/>
  <cp:keywords/>
  <dc:language>en-US</dc:language>
  <cp:lastModifiedBy>ДЕН</cp:lastModifiedBy>
  <dcterms:modified xsi:type="dcterms:W3CDTF">2023-03-01T10:32:00Z</dcterms:modified>
  <cp:revision>2</cp:revision>
  <dc:subject/>
  <dc:title/>
</cp:coreProperties>
</file>