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bCs/>
          <w:sz w:val="28"/>
        </w:rPr>
      </w:pPr>
      <w:r>
        <w:rPr>
          <w:bCs/>
          <w:sz w:val="28"/>
        </w:rPr>
        <w:t>По команд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ensud-mo.ru/doc/law/1998/76-fz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1998 г. № 76-ФЗ «О статусе военнослужащих» прошу Вашего ходатайства перед вышестоящим командиром (начальником) о предоставлении мне основного отпуска за 20___год продолжительностью _____ суток с «__» ________________ 20__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пуск буду проводить в г. Москве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«__» _________________ 20__ 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егафон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ТС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0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b/>
              <w:b/>
              <w:bCs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;Times New Roman" w:ascii="Tahoma;Times New Roman" w:hAnsi="Tahoma;Times New Roman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01:00Z</dcterms:created>
  <dc:creator>ConsultantPlus</dc:creator>
  <dc:description/>
  <cp:keywords/>
  <dc:language>en-US</dc:language>
  <cp:lastModifiedBy>Евгений Дарченко</cp:lastModifiedBy>
  <dcterms:modified xsi:type="dcterms:W3CDTF">2020-01-14T16:09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