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иру войсковой части 13816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kremlin/ukase/1999/1237" \l "7.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7 ст. 3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хождения военной службы, утвержденного Указом Президента 1999 г. № 1237, предоставить мне с 01 мая 2018 года дополнительный отпуск сроком на три месяца в связи с 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у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буду проводить по адресу:  г. Москва, ул. Гришина, д. 22, кв. 75.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1 авиационной эскадриль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                              </w:t>
        <w:tab/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Иванов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 201__ г.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ensud-mo.ru/doc/simple/report/vacation/3mans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военного юриста?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ен образец заявления, иска, жалобы в суд?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еобходимо представить Ваши интересы в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64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325"/>
      <w:gridCol w:w="3526"/>
      <w:gridCol w:w="3316"/>
    </w:tblGrid>
    <w:tr>
      <w:trPr>
        <w:trHeight w:val="1663" w:hRule="exact"/>
      </w:trPr>
      <w:tc>
        <w:tcPr>
          <w:tcW w:w="632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Защищаем защитников!</w:t>
          </w:r>
        </w:p>
      </w:tc>
      <w:tc>
        <w:tcPr>
          <w:tcW w:w="35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Style w:val="StrongEmphasis"/>
            </w:rPr>
            <w:t>© 2016 Юридическая компания "СТРАТЕГИЯ"  © Аll rights reserved (Все права защищены). Копирование материалов сайта без письменного разрешения запрещено!</w:t>
          </w:r>
        </w:p>
      </w:tc>
      <w:tc>
        <w:tcPr>
          <w:tcW w:w="331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пуск предоставляется в случае смерти жены военнослужащего при родах, а также если он воспитывает одного или нескольких детей в возрасте до 14 лет (детей-инвалидов в возрасте до 16 лет) без матери (в случае ее смерти или гибели, лишения ее родительских прав, длительного ее пребывания в лечебном учреждении и в других случаях отсутствия материнского попечения о детях)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  <w:r>
            <w:rPr/>
            <w:drawing>
              <wp:inline distT="0" distB="0" distL="0" distR="0">
                <wp:extent cx="445770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simple/report/vacation/3mans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7:00Z</dcterms:created>
  <dc:creator>ConsultantPlus</dc:creator>
  <dc:description/>
  <cp:keywords/>
  <dc:language>en-US</dc:language>
  <cp:lastModifiedBy>ДЕН</cp:lastModifiedBy>
  <dcterms:modified xsi:type="dcterms:W3CDTF">2022-02-11T11:52:00Z</dcterms:modified>
  <cp:revision>5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