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полномоченный орган либо специализированную организ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труктурное подразделение специализированной организации)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лковника Иванова Ивана Ивановича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его (зарегистрированного)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3909, г. Балашиха, ул. Летная, д.5, кв.15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(905) 555-55-5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anovi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жилищной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шу перечислить мне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полковнику Иванову Ивану Ивановичу, 18.10.1963 г.р.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 воинское звание, Ф. И. О.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ю для приобретения или строительства жилого помещения (жилых помещений), предоставляемую в соответствии со статьей 15 Федерального закона от 27 мая 1998 года № 76-ФЗ «О статусе военнослужащих» (далее – жилищная субси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спор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0 00 № 777777, выдан отделом УФМС России по ооооооооо области в</w:t>
      </w:r>
    </w:p>
    <w:p>
      <w:pPr>
        <w:pStyle w:val="Normal"/>
        <w:spacing w:lineRule="auto" w:line="240" w:before="0" w:after="0"/>
        <w:ind w:left="1418" w:hanging="928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серия, номер, когда и кем выдан)</w:t>
      </w:r>
    </w:p>
    <w:p>
      <w:pPr>
        <w:pStyle w:val="Normal"/>
        <w:spacing w:lineRule="auto" w:line="240" w:before="0" w:after="0"/>
        <w:ind w:left="135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Ворошиловском районе 00 августа 0000 года</w:t>
        <w:tab/>
        <w:tab/>
      </w:r>
    </w:p>
    <w:p>
      <w:pPr>
        <w:pStyle w:val="Normal"/>
        <w:spacing w:lineRule="auto" w:line="240" w:before="0" w:after="0"/>
        <w:ind w:left="1418" w:hanging="92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достоверение личност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А № 0000000, выдано командиром в/ч 00000 00 октября 0000 года</w:t>
      </w:r>
    </w:p>
    <w:p>
      <w:pPr>
        <w:pStyle w:val="Normal"/>
        <w:spacing w:lineRule="auto" w:line="240" w:before="0" w:after="0"/>
        <w:ind w:left="1418" w:hanging="928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серия, номер, когда и кем выдано)</w:t>
      </w:r>
    </w:p>
    <w:p>
      <w:pPr>
        <w:pStyle w:val="Normal"/>
        <w:spacing w:lineRule="auto" w:line="240" w:before="0" w:after="0"/>
        <w:ind w:left="1418" w:hanging="92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>Т-000000</w:t>
      </w:r>
    </w:p>
    <w:p>
      <w:pPr>
        <w:pStyle w:val="Normal"/>
        <w:spacing w:lineRule="auto" w:line="240" w:before="0" w:after="0"/>
        <w:ind w:left="1418" w:hanging="92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8" w:hanging="92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жен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Иванова Мария Ивановна, 29.08.0000 г.р.</w:t>
        <w:tab/>
        <w:tab/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ын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Иванов Степан Иванович, 28.09.0000 г.р.</w:t>
        <w:tab/>
        <w:tab/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сын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Иванов Потап Иванович, 12.01.0000 г.р.</w:t>
        <w:tab/>
        <w:tab/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ые члены семь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ть, Иванова Дарья Ивановна, 15.04.1946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квизиты банковского счета:  </w:t>
      </w:r>
      <w:r>
        <w:rPr>
          <w:rFonts w:cs="Times New Roman" w:ascii="Times New Roman" w:hAnsi="Times New Roman"/>
          <w:sz w:val="24"/>
          <w:szCs w:val="24"/>
          <w:u w:val="single"/>
        </w:rPr>
        <w:t>АК Сберегательный банк РФ ОАО «Северо-Западный банк СБ РФ Новгородское ОСБ №00000, номер банковского счета 000000000000000, кор. счет: 00000000000000000, БИК: 0000000, номер филиала: 0000/0000 Боровичевское ОСБ №000, ИНН владельца банковского счета: 0000000000000, ИНН банка: 000000000, номер лицевого счета: 000000000000000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осведомлены о том, что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бзацу третьему пункта 16 статьи 15 Федерального закона от 27 мая 1998 г. № 76-ФЗ «О статусе военнослужащих» предоставленная жилищная субсидия может быть использована исключительно в целях приобретения или строительства жилого помещения (жилых помещений) на условиях, при которых я и члены моей семьи утратят основания для признания нуждающимися в жилых помещениях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редств жилищной субсидии на банковский счет является выполнением государства перед военнослужащим обязательств по обеспечению его и членов его семьи жилье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подлежим снятию с учета нуждающихся в жилых помещениях в течение 3-х дней после перечисления суммы жилищной субсидии на открытый мной банковский счет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дпись заявителя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И.И. Ивано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и совершеннолетних членов семьи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М.И. Иванов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Д.И. Иванов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вершеннолетнего Иванова С.И. ________________________ М.И. Иванов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- договор банковского счета от «____» ___________ 20___г. №______________</w:t>
      </w:r>
    </w:p>
    <w:sectPr>
      <w:headerReference w:type="default" r:id="rId3"/>
      <w:type w:val="nextPage"/>
      <w:pgSz w:w="11906" w:h="16838"/>
      <w:pgMar w:left="1134" w:right="127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142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914"/>
      <w:gridCol w:w="2347"/>
      <w:gridCol w:w="3616"/>
    </w:tblGrid>
    <w:tr>
      <w:trPr>
        <w:trHeight w:val="1276" w:hRule="exact"/>
      </w:trPr>
      <w:tc>
        <w:tcPr>
          <w:tcW w:w="391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Cs/>
              <w:i/>
              <w:i/>
              <w:sz w:val="16"/>
              <w:szCs w:val="16"/>
              <w:lang w:eastAsia="ru-RU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20565437" o:spid="shape_0" fillcolor="silver" stroked="f" o:allowincell="f" style="position:absolute;margin-left:-95.25pt;margin-top:319.4pt;width:665.35pt;height:4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&quot;ЮК &quot;СТРАТЕГИЯ&quot; http://voensud-mo.ru/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eastAsia="Times New Roman" w:cs="Tahoma" w:ascii="Tahoma" w:hAnsi="Tahoma"/>
              <w:bCs/>
              <w:i/>
              <w:sz w:val="16"/>
              <w:szCs w:val="16"/>
              <w:lang w:eastAsia="ru-RU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16"/>
              <w:szCs w:val="16"/>
              <w:lang w:eastAsia="ru-RU"/>
            </w:rPr>
          </w:pPr>
          <w:r>
            <w:rPr>
              <w:rFonts w:eastAsia="Times New Roman" w:cs="Tahoma" w:ascii="Tahoma" w:hAnsi="Tahoma"/>
              <w:b/>
              <w:bCs/>
              <w:color w:val="333399"/>
              <w:sz w:val="28"/>
              <w:szCs w:val="28"/>
              <w:lang w:eastAsia="ru-RU"/>
            </w:rPr>
            <w:t>ЮК «Стратегия»</w:t>
          </w:r>
          <w:r>
            <w:rPr>
              <w:rFonts w:eastAsia="Times New Roman" w:cs="Tahoma" w:ascii="Tahoma" w:hAnsi="Tahoma"/>
              <w:b/>
              <w:bCs/>
              <w:sz w:val="16"/>
              <w:szCs w:val="16"/>
              <w:lang w:eastAsia="ru-RU"/>
            </w:rPr>
            <w:br/>
          </w:r>
        </w:p>
      </w:tc>
      <w:tc>
        <w:tcPr>
          <w:tcW w:w="2347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eastAsia="Times New Roman" w:cs="Times New Roman"/>
              <w:color w:val="0070C0"/>
              <w:sz w:val="18"/>
              <w:szCs w:val="18"/>
              <w:u w:val="single"/>
              <w:lang w:eastAsia="ru-RU"/>
            </w:rPr>
          </w:pPr>
          <w:hyperlink r:id="rId1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http://www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 w:eastAsia="ru-RU"/>
              </w:rPr>
              <w:t>voensud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 w:eastAsia="ru-RU"/>
              </w:rPr>
              <w:t>m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ru-RU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 w:eastAsia="ru-RU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ru-RU"/>
            </w:rPr>
          </w:r>
        </w:p>
      </w:tc>
      <w:tc>
        <w:tcPr>
          <w:tcW w:w="361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0070C0"/>
              <w:sz w:val="16"/>
              <w:szCs w:val="16"/>
              <w:lang w:eastAsia="ru-RU"/>
            </w:rPr>
            <w:t xml:space="preserve">+7-925-055-82-55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0070C0"/>
              <w:sz w:val="16"/>
              <w:szCs w:val="16"/>
              <w:lang w:eastAsia="ru-RU"/>
            </w:rPr>
            <w:t xml:space="preserve">+7-915-010-94-77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0070C0"/>
              <w:sz w:val="16"/>
              <w:szCs w:val="16"/>
              <w:lang w:eastAsia="ru-RU"/>
            </w:rPr>
            <w:t xml:space="preserve">+7-905-794-38-50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(Билайн Москва)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mil/order/2020-742/hom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8:00Z</dcterms:created>
  <dc:creator>Лойко</dc:creator>
  <dc:description/>
  <cp:keywords/>
  <dc:language>en-US</dc:language>
  <cp:lastModifiedBy>Евгений Дарченко</cp:lastModifiedBy>
  <cp:lastPrinted>2014-07-31T23:51:00Z</cp:lastPrinted>
  <dcterms:modified xsi:type="dcterms:W3CDTF">2022-07-22T17:04:00Z</dcterms:modified>
  <cp:revision>5</cp:revision>
  <dc:subject/>
  <dc:title/>
</cp:coreProperties>
</file>