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left="4200" w:hanging="0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о команде</w:t>
        </w:r>
      </w:hyperlink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rPr/>
      </w:pPr>
      <w:r>
        <w:rPr/>
        <w:t> 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ниями Министра обороны Российской Федерации от 05 июля 2022 г. №205/2/326дсп в связи с  тем, что мой близкий родственник </w:t>
      </w:r>
      <w:r>
        <w:rPr>
          <w:b/>
          <w:color w:val="FF0000"/>
          <w:sz w:val="28"/>
          <w:szCs w:val="28"/>
        </w:rPr>
        <w:t>указать степень родства и Ф.И.О.</w:t>
      </w:r>
      <w:r>
        <w:rPr>
          <w:sz w:val="28"/>
          <w:szCs w:val="28"/>
        </w:rPr>
        <w:t xml:space="preserve"> являлся военнослужащим войсковой части </w:t>
      </w:r>
      <w:r>
        <w:rPr>
          <w:color w:val="FF0000"/>
          <w:sz w:val="28"/>
          <w:szCs w:val="28"/>
        </w:rPr>
        <w:t>00000</w:t>
      </w:r>
      <w:r>
        <w:rPr>
          <w:sz w:val="28"/>
          <w:szCs w:val="28"/>
        </w:rPr>
        <w:t xml:space="preserve">, которая привлекалась для выполнения специальных задач в зоне проведения СВО, и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погиб в ходе проведения СВО  (или  проходит военную службу в войсковой части 0000, которая принимает участие в специальной военной операци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территориях Донецкой Народной Республики, Луганской Народной Республики и Украины)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прошу Вашего ходатайства перед вышестоящим командованием о переводе меня к новому месту военной службы, находящемся не в зоне проведения СВО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справки о смерти;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ли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пия решения суда об объявлении умершим;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или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 xml:space="preserve">    Справка о прохождении Ф.И.О. службы в зоне СВО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в/звание                                                                               И.Фамилия</w:t>
      </w:r>
    </w:p>
    <w:p>
      <w:pPr>
        <w:pStyle w:val="Style23"/>
        <w:ind w:left="708" w:hanging="0"/>
        <w:rPr>
          <w:sz w:val="28"/>
          <w:szCs w:val="28"/>
        </w:rPr>
      </w:pPr>
      <w:r>
        <w:rPr>
          <w:sz w:val="28"/>
          <w:szCs w:val="28"/>
        </w:rPr>
        <w:t>«__»_______________ 20___ г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help/chto-znachit-raport-podaetsya-po-koman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0:00Z</dcterms:created>
  <dc:creator>Лойко</dc:creator>
  <dc:description/>
  <cp:keywords/>
  <dc:language>en-US</dc:language>
  <cp:lastModifiedBy>ДЕН</cp:lastModifiedBy>
  <cp:lastPrinted>2014-07-31T23:51:00Z</cp:lastPrinted>
  <dcterms:modified xsi:type="dcterms:W3CDTF">2025-02-26T09:51:00Z</dcterms:modified>
  <cp:revision>5</cp:revision>
  <dc:subject/>
  <dc:title/>
</cp:coreProperties>
</file>