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Ф от 19 мая 1995 г. N 501 "Об утверждении порядка и условий присвоения звания "Ветеран военной службы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о исполнение Федерального закона "О ветеранах" постановля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Утвердить прилагаемые порядок и условия присвоения звания "Ветеран военной службы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Настоящий Указ вступает в силу со дня его опублик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зидент Российской Федерации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.Ель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мая 199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5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 звания "Ветеран военной служб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. Указом Президента РФ от 19 мая 1995 г. N 501)</w:t>
      </w:r>
    </w:p>
    <w:p>
      <w:pPr>
        <w:pStyle w:val="Normal"/>
        <w:jc w:val="both"/>
        <w:rPr/>
      </w:pPr>
      <w:r>
        <w:rPr/>
        <w:t>1. Звание "Ветеран военной службы" присваивается федеральными органами исполнительной власти, в которых предусмотрена военная служба.</w:t>
      </w:r>
    </w:p>
    <w:p>
      <w:pPr>
        <w:pStyle w:val="Normal"/>
        <w:jc w:val="both"/>
        <w:rPr/>
      </w:pPr>
      <w:r>
        <w:rPr/>
        <w:t>2. Лицо, претендующее на звание "Ветеран военной службы", подает заявление и документы, подтверждающие основания для присвоения звания "Ветеран военной службы", предусмотренные Федеральным законом "О ветеранах", в соответствующее кадровое или пенсионное подразделение.</w:t>
      </w:r>
    </w:p>
    <w:p>
      <w:pPr>
        <w:pStyle w:val="Normal"/>
        <w:jc w:val="both"/>
        <w:rPr/>
      </w:pPr>
      <w:r>
        <w:rPr/>
        <w:t>3. Заявление и необходимые документы в 3-недельный срок направляются для принятия по ним решения в соответствующий федеральный орган исполнительной власти.</w:t>
      </w:r>
    </w:p>
    <w:p>
      <w:pPr>
        <w:pStyle w:val="Normal"/>
        <w:jc w:val="both"/>
        <w:rPr/>
      </w:pPr>
      <w:r>
        <w:rPr/>
        <w:t>4. Решение о присвоении звания "Ветеран военной службы" принимается федеральным органом исполнительной власти в месячный срок.</w:t>
      </w:r>
    </w:p>
    <w:p>
      <w:pPr>
        <w:pStyle w:val="Normal"/>
        <w:jc w:val="both"/>
        <w:rPr/>
      </w:pPr>
      <w:r>
        <w:rPr/>
        <w:t>В случае отказа в присвоении звания "Ветеран военной службы" соответствующие федеральные органы исполнительной власти сообщают ходатайствующим причины и основания отказа.</w:t>
      </w:r>
    </w:p>
    <w:p>
      <w:pPr>
        <w:pStyle w:val="Normal"/>
        <w:jc w:val="both"/>
        <w:rPr/>
      </w:pPr>
      <w:r>
        <w:rPr/>
        <w:t>5. Лицам, которым присвоено звание "Ветеран военной службы", вручается удостоверение ветерана военной службы.</w:t>
      </w:r>
    </w:p>
    <w:p>
      <w:pPr>
        <w:pStyle w:val="Normal"/>
        <w:jc w:val="both"/>
        <w:rPr/>
      </w:pPr>
      <w:r>
        <w:rPr/>
        <w:t>Российская Газе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тавив отзыв о нашем сайте на </w:t>
      </w:r>
      <w:hyperlink r:id="rId5">
        <w:r>
          <w:rPr>
            <w:rStyle w:val="InternetLink"/>
            <w:sz w:val="22"/>
            <w:szCs w:val="22"/>
          </w:rPr>
          <w:t>Яндексе</w:t>
        </w:r>
      </w:hyperlink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yperlink" Target="https://yandex.ru/maps/org/yuridicheskaya_kompaniya_strategiya/1807001312?source=wizbiz_new_text_singl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9:56:00Z</dcterms:created>
  <dc:creator>ConsultantPlus</dc:creator>
  <dc:description/>
  <cp:keywords/>
  <dc:language>en-US</dc:language>
  <cp:lastModifiedBy>1</cp:lastModifiedBy>
  <dcterms:modified xsi:type="dcterms:W3CDTF">2016-12-15T19:59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