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носе выходных дней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ционального использования работниками выходных и нерабочих праздничных дней Правительство 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в 2018 году следующие выходные д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6 января на пятницу 9 ма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кресенья 7 января на среду 2 м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28 апреля на понедельник 30 апр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9 июня на понедельник 11 ию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бботы 29 декабря на понедельник 31 дека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военного юриста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, жалобы в суд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гарнизонном, окружном военном суде, Верховном Суде и ЕСПЧ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</w:t>
      </w:r>
      <w:hyperlink r:id="rId5">
        <w:r>
          <w:rPr>
            <w:rStyle w:val="InternetLink"/>
            <w:sz w:val="22"/>
            <w:szCs w:val="22"/>
          </w:rPr>
          <w:t>Яндексе</w:t>
        </w:r>
      </w:hyperlink>
      <w:r>
        <w:rPr>
          <w:sz w:val="22"/>
          <w:szCs w:val="22"/>
        </w:rPr>
        <w:t xml:space="preserve">,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yperlink" Target="https://yandex.ru/maps/org/yuridicheskaya_kompaniya_strategiya/1807001312/?revie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6:00Z</dcterms:created>
  <dc:creator>ConsultantPlus</dc:creator>
  <dc:description/>
  <cp:keywords/>
  <dc:language>en-US</dc:language>
  <cp:lastModifiedBy>1</cp:lastModifiedBy>
  <dcterms:modified xsi:type="dcterms:W3CDTF">2017-10-26T12:06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